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Ceník výrobků platný od 1,1,2013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ceny jsou uvedeny bez 21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í . vyráběn základní typ dakotského s oválným vchodem. Plachta je opatřena poutky, dírky na spínací jehlice obšity, kriticky namahaná místa vyztužena. V ceně je započten závěsný dveřní díl a přepravní obaly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lášť                                                                l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00-320g                                                                 300-320g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m       6.400,-                                                                   4.200,-</w:t>
      </w:r>
    </w:p>
    <w:p>
      <w:pPr>
        <w:pStyle w:val="Normal"/>
        <w:rPr/>
      </w:pPr>
      <w:r>
        <w:rPr/>
        <w:t>4,5m      7.300                                                                     4.900,-</w:t>
      </w:r>
    </w:p>
    <w:p>
      <w:pPr>
        <w:pStyle w:val="Normal"/>
        <w:rPr/>
      </w:pPr>
      <w:r>
        <w:rPr/>
        <w:t>5 m        8.500,-                                                                   5.700,-</w:t>
      </w:r>
    </w:p>
    <w:p>
      <w:pPr>
        <w:pStyle w:val="Normal"/>
        <w:rPr/>
      </w:pPr>
      <w:r>
        <w:rPr/>
        <w:t xml:space="preserve">5,5m      9.800,-                                                                   6.100,-  </w:t>
      </w:r>
    </w:p>
    <w:p>
      <w:pPr>
        <w:pStyle w:val="Normal"/>
        <w:rPr/>
      </w:pPr>
      <w:r>
        <w:rPr/>
        <w:t>6 m      12.900,-                                                                   6.700,-</w:t>
      </w:r>
    </w:p>
    <w:p>
      <w:pPr>
        <w:pStyle w:val="Normal"/>
        <w:rPr/>
      </w:pPr>
      <w:r>
        <w:rPr/>
        <w:t>6,5m    13.800,-                                                                   7.200,-</w:t>
      </w:r>
    </w:p>
    <w:p>
      <w:pPr>
        <w:pStyle w:val="Normal"/>
        <w:rPr/>
      </w:pPr>
      <w:r>
        <w:rPr/>
        <w:t>7 m      15.800,-                                                                   7.800,-</w:t>
      </w:r>
    </w:p>
    <w:p>
      <w:pPr>
        <w:pStyle w:val="Normal"/>
        <w:rPr/>
      </w:pPr>
      <w:r>
        <w:rPr/>
        <w:t>7,5 m   16.900 ,-                                                                  8.200,-</w:t>
      </w:r>
    </w:p>
    <w:p>
      <w:pPr>
        <w:pStyle w:val="Normal"/>
        <w:rPr/>
      </w:pPr>
      <w:r>
        <w:rPr/>
        <w:t>8 m      18.600,-                                                                   8.900,-</w:t>
      </w:r>
    </w:p>
    <w:p>
      <w:pPr>
        <w:pStyle w:val="Normal"/>
        <w:rPr/>
      </w:pPr>
      <w:r>
        <w:rPr/>
        <w:t>9 m      24.200,-                                                                   9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 typí je vyráběno jako orginál,podle požadavků zákazníka.Proto není problém zhotovit případně i jinou velikost. Stejně tak  střih typí může být upraven po vzoru černonožců, Vran, Šajenů,případně dalších km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ětské typí – zmenšená obdoba klasického typí. Dodává se bez linningu.</w:t>
      </w:r>
    </w:p>
    <w:p>
      <w:pPr>
        <w:pStyle w:val="Normal"/>
        <w:rPr/>
      </w:pPr>
      <w:r>
        <w:rPr/>
        <w:t>Velikost 2,80 – 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00 – 320 g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,500,-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yardová plachta – plachta o rozměrech 2,8 x2,8 m s poutky a zpevněným středovým okem. Vhodná pro krátké táboření,pro stavbu různých přístřešků a bivaků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300 – 320 g             1.220,-</w:t>
      </w:r>
    </w:p>
    <w:p>
      <w:pPr>
        <w:pStyle w:val="Normal"/>
        <w:rPr/>
      </w:pPr>
      <w:r>
        <w:rPr/>
        <w:t>360g                        1.350,-</w:t>
      </w:r>
    </w:p>
    <w:p>
      <w:pPr>
        <w:pStyle w:val="Normal"/>
        <w:rPr/>
      </w:pPr>
      <w:r>
        <w:rPr/>
        <w:t>400g                        1.4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yardové áčko – typ klasického áčka 2,7 x 2,8 m, výška, 2 m. Používaná trapery a příznivci vojenské historie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300 – 320g                4.2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yardový jehlan- jehlan o rozměrech základny 2,8 x 2,8 m s výklopnou přední stěnou je dodnes používán americkými kovboji a prospektory. Lze snadno postavit pomocí dvou,třeba i křivých tyčí, nebo zavěsit na vhodnou větev.  Při zdvihnutí přední stěny, jde pod vzniklou stříškou rozdělat oheň a uvařit i za nepříznivého počasí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300 – 320 g                 3.8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yardový jehlan z dvojitou přední stěnou   + 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ltr – traperské obydlí s výklopnou přední stěnou o půdorysu 2,8 x 2,6 m s výškou cca 1,85m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300 – 320 g                  3.7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ltr s dvojitou přední stěnou  - vylepšený šeltr s dvojitou přední stěnou, kterou lze využít pro prodloužení bočních stěn  pod zdvihnutý přední díl,. Nebo k uzavření vlastního prostoru šeltr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300 – 320 g                  4.4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vždy upřesněna na základě zvláštních potřeb zákazníka ještě před zahájením výroby. Za určitých podmínek lze uvedené ceny i snížit.</w:t>
      </w:r>
    </w:p>
    <w:p>
      <w:pPr>
        <w:pStyle w:val="Normal"/>
        <w:rPr/>
      </w:pPr>
      <w:r>
        <w:rPr/>
        <w:t xml:space="preserve">Dále vyrábíme vigvami lesních indiánů, plachty na initi, různé plachty na kuchyně, přístřešky atp. dle potřeb zákaz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ípadné vady je záruka 24 měsíců a současně je zajišťován i pozáruční ser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ky jsou vyráběny z klasické , bavlněné stanovky  o gramáži 300-320 g nebo ze stanovky  o gramáři400-420g s příměsí PES, v přírodní režné barvě. Po dohodě lze vyrobit i z barveného materiálu. Materiály jsou  ošetřeny protilísňovou a vodoodpudivou úpravou.Pro sešití jsou používány zpevněné polyesterové n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uváděny bez 21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2:00Z</dcterms:created>
  <dc:creator>Jirka</dc:creator>
  <dc:description/>
  <dc:language>en-US</dc:language>
  <cp:lastModifiedBy>Jirka</cp:lastModifiedBy>
  <dcterms:modified xsi:type="dcterms:W3CDTF">2013-03-06T09:59:00Z</dcterms:modified>
  <cp:revision>2</cp:revision>
  <dc:subject/>
  <dc:title>              Ceník výrobků platný od 1,1,2012</dc:title>
</cp:coreProperties>
</file>